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/>
      </w:pPr>
      <w:r>
        <w:rPr/>
        <w:t>Ikt.szám:8/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M E G H Í V Ó 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Egyesületi Vezetők, Íjászok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>A Magyar Íjász Szövetség folytatja az immár hagyományosnak nevezhető Íjász Bankett megrendezését.  A Bankett megrendezésének célja, hogy a hétköznapok között egy kicsit ünnepélyesebb környezetben találkozzunk, beszélgessünk, és mindazokat, akiket az elmúlt esztendőben a szövetség szakmai vezetése a legjobbnak ítélt meg valamelyik kategóriában, méltóképpen ünnepelhessük. A bankett tervezett programjában egy rövid évértékelő beszámolót követően a következő díjak és elismerések kerülnek átadásra;</w:t>
      </w: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agyar Íjászatért elismerés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MISZ 2007-es év női és férfi íjásza díj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MISZ 2007-es év utánpótlás leány és fiú íjásza díj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MISZ 2007-es év pályaíjásza díj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MISZ 2007-es év terepíjásza díj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MISZ 2007-es év vadászíjásza díj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MISZ 2007-es év tradicionális íjásza díj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MISZ 2007-es év futásíjásza dí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díjátadást megelőzően svédasztalos-üdítőitalos rendszerű vacsora fogyasztás szerepel a programban, majd a programok befejezését követően zenés –táncos kikapcsolódásra lesz lehetőség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Szövetség díjátadó bankettjére a MISZ elnöksége ezúton szeretettel meghívja Önöket, melynek ideje:</w:t>
        <w:tab/>
      </w:r>
      <w:r>
        <w:rPr>
          <w:b/>
          <w:sz w:val="26"/>
          <w:szCs w:val="26"/>
        </w:rPr>
        <w:t>2008. január 26-a, szombat 18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óra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6"/>
          <w:szCs w:val="26"/>
        </w:rPr>
        <w:t>helye:</w:t>
        <w:tab/>
      </w:r>
      <w:r>
        <w:rPr>
          <w:b/>
          <w:sz w:val="26"/>
          <w:szCs w:val="26"/>
        </w:rPr>
        <w:t xml:space="preserve">Íjászközpont; Budapest, XVI. ker. Margit utca 28. </w:t>
      </w:r>
      <w:r>
        <w:rPr>
          <w:b/>
          <w:sz w:val="22"/>
          <w:szCs w:val="22"/>
        </w:rPr>
        <w:t>(</w:t>
      </w:r>
      <w:r>
        <w:rPr>
          <w:rStyle w:val="Hyperlink1"/>
          <w:b/>
          <w:sz w:val="22"/>
          <w:szCs w:val="22"/>
        </w:rPr>
        <w:t>www.ijaszkozpont.eu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elyszínen fizetendő részvétel díj 1. 000,- Ft, ami tartalmazza a belépő, az üdítőital és vacsora árát. A helyszínen lehetőség lesz alkohol tartalmú italokat is vásárol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részvételi szándékot kérem, hogy </w:t>
      </w:r>
      <w:r>
        <w:rPr>
          <w:b/>
          <w:sz w:val="26"/>
          <w:szCs w:val="26"/>
        </w:rPr>
        <w:t>2008. január 23-ig</w:t>
      </w:r>
      <w:r>
        <w:rPr>
          <w:sz w:val="26"/>
          <w:szCs w:val="26"/>
        </w:rPr>
        <w:t xml:space="preserve"> az </w:t>
      </w:r>
      <w:hyperlink r:id="rId2">
        <w:r>
          <w:rPr>
            <w:rStyle w:val="InternetLink"/>
            <w:sz w:val="26"/>
            <w:szCs w:val="26"/>
          </w:rPr>
          <w:t>iroda@misz.hu</w:t>
        </w:r>
      </w:hyperlink>
      <w:r>
        <w:rPr>
          <w:sz w:val="26"/>
          <w:szCs w:val="26"/>
        </w:rPr>
        <w:t xml:space="preserve"> címre jelezzék vissza válasz e-mailben: a résztvevők felsorolásával, elérhetőségével, az egyesület nev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, 2008. január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  <w:t>Üdvöz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Bakacsi Zoltán 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főtitkár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184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</wp:posOffset>
              </wp:positionH>
              <wp:positionV relativeFrom="paragraph">
                <wp:posOffset>67945</wp:posOffset>
              </wp:positionV>
              <wp:extent cx="580707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.35pt" to="453.6pt,5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MAGYAR ÍJÁSZ SZÖVETSÉG</w: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sz w:val="16"/>
      </w:rPr>
      <w:t>HUNGARIAN ARCHERY ASSOCIATION</w: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Honlap: www.misz.hu</w:t>
      <w:tab/>
      <w:tab/>
      <w:t>Website: www.misz.hu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83185</wp:posOffset>
              </wp:positionV>
              <wp:extent cx="580707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6.55pt" to="453.6pt,6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69500" o:spid="shape_0" fillcolor="silver" stroked="f" o:allowincell="f" style="position:absolute;margin-left:-76.95pt;margin-top:327.65pt;width:621.65pt;height:4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50 éves a Magyar Íjász Szövetség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6985</wp:posOffset>
              </wp:positionV>
              <wp:extent cx="580707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.55pt" to="453.6pt,0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3080</wp:posOffset>
              </wp:positionH>
              <wp:positionV relativeFrom="paragraph">
                <wp:posOffset>-175895</wp:posOffset>
              </wp:positionV>
              <wp:extent cx="1280160" cy="109728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1097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140.4pt;margin-top:-13.85pt;width:100.75pt;height:86.3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60905</wp:posOffset>
              </wp:positionH>
              <wp:positionV relativeFrom="paragraph">
                <wp:posOffset>6985</wp:posOffset>
              </wp:positionV>
              <wp:extent cx="920750" cy="6584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920115" cy="6540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51" r="-3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0115" cy="654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51.85pt;mso-wrap-distance-left:9.05pt;mso-wrap-distance-right:9.05pt;mso-wrap-distance-top:0pt;mso-wrap-distance-bottom:0pt;margin-top:0.55pt;mso-position-vertical-relative:text;margin-left:17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920115" cy="6540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51" r="-38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0115" cy="654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395" w:leader="none"/>
        <w:tab w:val="right" w:pos="8931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MAGYAR ÍJÁSZ SZÖVETSÉG</w: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sz w:val="16"/>
      </w:rPr>
      <w:t>HUNGARIAN ARCHERY ASSOCIATION</w:t>
    </w:r>
  </w:p>
  <w:p>
    <w:pPr>
      <w:pStyle w:val="Header"/>
      <w:tabs>
        <w:tab w:val="clear" w:pos="4153"/>
        <w:tab w:val="clear" w:pos="8306"/>
        <w:tab w:val="center" w:pos="4395" w:leader="none"/>
        <w:tab w:val="right" w:pos="8931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1146 Budapest, Istvánmezei  út 1-3.</w:t>
      <w:tab/>
      <w:tab/>
      <w:t>H-1146 Budapest, Istvánmezei út 1-3.</w:t>
    </w:r>
  </w:p>
  <w:p>
    <w:pPr>
      <w:pStyle w:val="Header"/>
      <w:tabs>
        <w:tab w:val="clear" w:pos="4153"/>
        <w:tab w:val="clear" w:pos="8306"/>
        <w:tab w:val="center" w:pos="4395" w:leader="none"/>
        <w:tab w:val="right" w:pos="8931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06-1/460-6861 Fax:06/1-460-6862</w:t>
      <w:tab/>
      <w:tab/>
      <w:t>Phone: + (36) 1460-6861 Fax:+ (36) 1460-6862</w:t>
    </w:r>
  </w:p>
  <w:p>
    <w:pPr>
      <w:pStyle w:val="Header"/>
      <w:tabs>
        <w:tab w:val="clear" w:pos="4153"/>
        <w:tab w:val="clear" w:pos="8306"/>
        <w:tab w:val="center" w:pos="4395" w:leader="none"/>
        <w:tab w:val="right" w:pos="8931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misz@misz.hu </w:t>
      <w:tab/>
      <w:tab/>
      <w:t>E-mail:  misz@misz.hu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60960</wp:posOffset>
              </wp:positionV>
              <wp:extent cx="580707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4.8pt" to="453.6pt,4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Hyperlink2">
    <w:name w:val="Hyperlink2"/>
    <w:basedOn w:val="Bekezdsalapbettpusa"/>
    <w:qFormat/>
    <w:rPr>
      <w:color w:val="0000FF"/>
      <w:u w:val="single"/>
    </w:rPr>
  </w:style>
  <w:style w:type="character" w:styleId="Hyperlink1">
    <w:name w:val="Hyperlink1"/>
    <w:basedOn w:val="Bekezdsalapbettpusa"/>
    <w:qFormat/>
    <w:rPr>
      <w:color w:val="0000FF"/>
      <w:u w:val="single"/>
    </w:rPr>
  </w:style>
  <w:style w:type="character" w:styleId="JvltozatChar">
    <w:name w:val="Jó változat Char"/>
    <w:basedOn w:val="Bekezdsalapbettpusa"/>
    <w:qFormat/>
    <w:rPr>
      <w:sz w:val="24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lang w:val="en-GB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Address">
    <w:name w:val="address"/>
    <w:basedOn w:val="Normal"/>
    <w:qFormat/>
    <w:pPr>
      <w:spacing w:before="100" w:after="100"/>
    </w:pPr>
    <w:rPr>
      <w:rFonts w:ascii="Arial Unicode MS;Arial Unicode MS" w:hAnsi="Arial Unicode MS;Arial Unicode MS" w:eastAsia="Arial Unicode MS;Arial Unicode MS"/>
    </w:rPr>
  </w:style>
  <w:style w:type="paragraph" w:styleId="Defaulttext">
    <w:name w:val="defaulttext"/>
    <w:basedOn w:val="Normal"/>
    <w:qFormat/>
    <w:pPr>
      <w:spacing w:before="100" w:after="100"/>
    </w:pPr>
    <w:rPr>
      <w:rFonts w:ascii="Arial Unicode MS;Arial Unicode MS" w:hAnsi="Arial Unicode MS;Arial Unicode MS" w:eastAsia="Arial Unicode MS;Arial Unicode MS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Jvltozat">
    <w:name w:val="Jó változat"/>
    <w:basedOn w:val="Normal"/>
    <w:qFormat/>
    <w:pPr>
      <w:ind w:left="360" w:hanging="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roda@misz.hu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40:00Z</dcterms:created>
  <dc:creator>Unknown</dc:creator>
  <dc:description/>
  <cp:keywords/>
  <dc:language>en-US</dc:language>
  <cp:lastModifiedBy>misz 2</cp:lastModifiedBy>
  <cp:lastPrinted>2008-01-15T11:42:00Z</cp:lastPrinted>
  <dcterms:modified xsi:type="dcterms:W3CDTF">2008-01-16T12:52:00Z</dcterms:modified>
  <cp:revision>10</cp:revision>
  <dc:subject/>
  <dc:title>Ikt</dc:title>
</cp:coreProperties>
</file>