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lbertus Extra Bold" w:hAnsi="Albertus Extra Bold" w:cs="Albertus Extra Bold"/>
          <w:b/>
          <w:b/>
          <w:spacing w:val="20"/>
          <w:sz w:val="40"/>
        </w:rPr>
      </w:pPr>
      <w:r>
        <w:rPr/>
        <w:drawing>
          <wp:inline distT="0" distB="0" distL="0" distR="0">
            <wp:extent cx="20478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Extra Bold" w:hAnsi="Albertus Extra Bold" w:cs="Albertus Extra Bold"/>
          <w:b/>
          <w:b/>
          <w:spacing w:val="20"/>
          <w:sz w:val="40"/>
        </w:rPr>
      </w:pPr>
      <w:r>
        <w:rPr>
          <w:rFonts w:cs="Albertus Extra Bold" w:ascii="Albertus Extra Bold" w:hAnsi="Albertus Extra Bold"/>
          <w:b/>
          <w:spacing w:val="20"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Átigazolási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A SPORTOLÓ</w:t>
        <w:tab/>
        <w:tab/>
        <w:tab/>
        <w:t xml:space="preserve">                                  verseny eng. Sz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ve: …………………………………………………………… Anyja neve: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ületési hely és idő: ………………………………………Lakcíme: 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ősítése: ……………………….. Az átadó sportszervezet: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íme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ulírott kérem, hogy a Magyar Íjász Szövetség a II. pontban meghatározott sportszervezetbe amatőr sportolóként igazoljon át.(Amennyiben a sportoló még a 18. évét nem töltötte be, akkor a szülő vagy a gondviselő aláírására is szükség van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átum: …………………………………., 20…….  év …………………. hó …… na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….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szülő aláírása</w:t>
        <w:tab/>
        <w:tab/>
        <w:tab/>
        <w:tab/>
        <w:tab/>
        <w:tab/>
        <w:t xml:space="preserve">     </w:t>
        <w:tab/>
        <w:t xml:space="preserve"> a sportoló aláírás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AZ ÁTVEVŐ SPORTSZERVEZ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ve: ………………………………………………………. Címe: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jük az I. pontban meghatározott sportolót sportszervezetünkbe igazolni szíveskedjene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átum: …………………………………., 20……. év …………………… hó ……na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P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ÁTADÓ SPORTSZERVEZET NYILATKOZ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/ Az átigazolási kérelmet láttam, észrevételt nem teszek, az átigazoláshoz hozzájárulo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/ Az átigazolási kérelemmel kapcsolatban az alábbi észrevételeket tesze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átum: …………………………………., 20……..év …………………… hó …… na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P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agyar Íjász Szövetség az I. pontban meghatározott sportolót a II. pontban meghatározott sportszervezetbe amatőr sportolóként átigazolja a MÍSZ Igazolási és Átigazolási szabályzata szer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átigazolás nyilvántartási száma: 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átum: ………………………………….., 20…….év …………………….. hó …….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aláírás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18:00Z</dcterms:created>
  <dc:creator>MAGYAR TRIATLON SZÖVETSÉG</dc:creator>
  <dc:description/>
  <dc:language>en-US</dc:language>
  <cp:lastModifiedBy>User</cp:lastModifiedBy>
  <cp:lastPrinted>2005-05-13T19:25:00Z</cp:lastPrinted>
  <dcterms:modified xsi:type="dcterms:W3CDTF">2005-06-16T10:18:00Z</dcterms:modified>
  <cp:revision>2</cp:revision>
  <dc:subject/>
  <dc:title>MAGYAR TRIATLON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5856148</vt:r8>
  </property>
  <property fmtid="{D5CDD505-2E9C-101B-9397-08002B2CF9AE}" pid="3" name="_AuthorEmail">
    <vt:lpwstr>misz@misz.hu</vt:lpwstr>
  </property>
  <property fmtid="{D5CDD505-2E9C-101B-9397-08002B2CF9AE}" pid="4" name="_AuthorEmailDisplayName">
    <vt:lpwstr>Magyar Íjász Szövetség</vt:lpwstr>
  </property>
  <property fmtid="{D5CDD505-2E9C-101B-9397-08002B2CF9AE}" pid="5" name="_EmailSubject">
    <vt:lpwstr>versenyengedélykérő átigazolási lap információk</vt:lpwstr>
  </property>
</Properties>
</file>