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utásíjász teljes távú verseny</w:t>
      </w:r>
    </w:p>
    <w:p>
      <w:pPr>
        <w:pStyle w:val="Normal"/>
        <w:spacing w:before="0" w:after="360"/>
        <w:jc w:val="center"/>
        <w:rPr>
          <w:sz w:val="32"/>
          <w:szCs w:val="32"/>
        </w:rPr>
      </w:pPr>
      <w:r>
        <w:rPr>
          <w:sz w:val="32"/>
          <w:szCs w:val="32"/>
        </w:rPr>
        <w:t>Esztergom, 2005. július 16.</w:t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seny ideje: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3600" w:leader="none"/>
        </w:tabs>
        <w:ind w:left="540" w:hanging="540"/>
        <w:rPr>
          <w:b/>
          <w:b/>
          <w:sz w:val="28"/>
          <w:szCs w:val="28"/>
        </w:rPr>
      </w:pPr>
      <w:r>
        <w:rPr/>
        <w:tab/>
        <w:t>egyéni verseny:</w:t>
        <w:tab/>
        <w:t>11 óra</w:t>
        <w:tab/>
        <w:t>(a futamok kb. 60 percenként indulnak)</w:t>
        <w:br/>
        <w:t>kisváltó:</w:t>
        <w:tab/>
        <w:t xml:space="preserve">15 óra körül </w:t>
        <w:tab/>
        <w:t>(az indulók számától függően hamarabb vagy később!)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seny helye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Esztergom, Ferences-pálya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ndező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Tipográfia Testedző Egyesület, felelős: Székely Árpád (30)274-2375</w:t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rPr/>
      </w:pPr>
      <w:r>
        <w:rPr>
          <w:b/>
        </w:rPr>
        <w:t>Előnevezés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 xml:space="preserve">Előnevezés: </w:t>
      </w:r>
      <w:hyperlink r:id="rId2">
        <w:r>
          <w:rPr>
            <w:rStyle w:val="InternetLink"/>
          </w:rPr>
          <w:t>nevezes@futasijaszat.hu</w:t>
        </w:r>
      </w:hyperlink>
      <w:r>
        <w:rPr/>
        <w:t xml:space="preserve"> e-mail címen, vagy Székely Árpádnál telefonon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i/>
          <w:i/>
        </w:rPr>
      </w:pPr>
      <w:r>
        <w:rPr/>
        <w:t xml:space="preserve">A nevezéskor megadandó adatok (azok számára, akik még nem vettek részt futásíjász versenyen): </w:t>
      </w:r>
      <w:r>
        <w:rPr>
          <w:i/>
        </w:rPr>
        <w:t>név, versenyengedély száma (ha van), futóklub, (futás)íjász klub, születési idő, születési hely, e-mail, telefon, kategória (íj, korosztály, nem), kisváltóban akar-e indulni, diák-e, akar-e e-mailben értesítést kapni a későbbi versenyekről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 xml:space="preserve">Az előnevezés határideje: </w:t>
      </w:r>
      <w:r>
        <w:rPr>
          <w:b/>
        </w:rPr>
        <w:t>július 14. 21 óra</w:t>
      </w:r>
      <w:r>
        <w:rPr/>
        <w:t xml:space="preserve">.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A nevezési díj befizetése a helyszínen, a nevezés ideje alatt történik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rPr/>
      </w:pPr>
      <w:r>
        <w:rPr>
          <w:b/>
        </w:rPr>
        <w:t>Helyszíni nevezés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A helyszínen is lehet nevezni: 9-től 10.45-ig a nevezési díj egyidejű befizetésével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rPr/>
      </w:pPr>
      <w:r>
        <w:rPr/>
        <w:t>Nevezési díjak:</w:t>
      </w:r>
    </w:p>
    <w:tbl>
      <w:tblPr>
        <w:tblW w:w="7488" w:type="dxa"/>
        <w:jc w:val="left"/>
        <w:tblInd w:w="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897"/>
        <w:gridCol w:w="696"/>
        <w:gridCol w:w="1202"/>
        <w:gridCol w:w="1260"/>
        <w:gridCol w:w="1260"/>
      </w:tblGrid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Felnőt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Diák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If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Gyer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Manó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Egyéni, előnevezet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5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ingyenes!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ingyenes!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ingyenes!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Egyéni, helyszín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1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1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ingyenes!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ingyenes!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ingyenes!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Kisváltó*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ingyenes!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ingyenes!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ingyenes!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 xml:space="preserve">*) Az egyéni versenyben indulók számára </w:t>
      </w:r>
      <w:r>
        <w:rPr>
          <w:b/>
        </w:rPr>
        <w:t>ingyenes!</w:t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góriák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Íj: irányzékos, irányzék nélküli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Korosztály: 0-7 manó (egynemű), 8-12 gyerek (egynemű), 13-16 ifi, 17- felnőtt.</w:t>
        <w:br/>
        <w:t>(Mindenki annyi évesnek számít, ahány éves idén december 31-én lesz).</w:t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abályok:</w:t>
      </w:r>
    </w:p>
    <w:p>
      <w:pPr>
        <w:pStyle w:val="Normal"/>
        <w:ind w:firstLine="540"/>
        <w:rPr/>
      </w:pPr>
      <w:r>
        <w:rPr>
          <w:b/>
          <w:i/>
        </w:rPr>
        <w:t>Egyéni:</w:t>
      </w:r>
      <w:r>
        <w:rPr/>
        <w:tab/>
        <w:t>5-ször kb. 800 méter futás közben 4-szer 3 lövést kell leadni egy 20 méterre lévő, irányzékos íjjal indulóknak 20, irányzék nélküli íjjal indulóknak 40 centiméter átmérőjű körre. A körbe nem betaláló lövések után 120 méter plusztávot kell lefutni. Az íj kézben, a szükséges számú vessző a háton viendő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i/>
        </w:rPr>
        <w:t>Kisváltó:</w:t>
      </w:r>
      <w:r>
        <w:rPr>
          <w:i/>
        </w:rPr>
        <w:t xml:space="preserve"> </w:t>
      </w:r>
      <w:r>
        <w:rPr/>
        <w:t>A váltó két főből áll. A versenyzők kétszer futnak felváltva 800-800 métert, azaz a teljes táv 3200 méter. A körök végén 3 találatot kell elérniük az egyéniével azonos célra. Az el nem ért találatok után kb. 120 méter büntetőtávot kell futni. A versenyzők minden körre 4 vesszőt vihetnek ki magukkal, ebből kell a 3 találatot elérniük. Az íjat – az egyéni versenyhez hasonlóan – kézben kell vinni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  <w:t>Alkoholt fogyasztani a verseny ideje alatt tilos!</w:t>
        <w:br/>
        <w:t>Minden érdeklődőt szívesen látunk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vezes@futasijaszat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5T21:08:00Z</dcterms:created>
  <dc:creator>Pasztuhov Dániel</dc:creator>
  <dc:description/>
  <cp:keywords/>
  <dc:language>en-US</dc:language>
  <cp:lastModifiedBy>Pasztuhov Dániel</cp:lastModifiedBy>
  <dcterms:modified xsi:type="dcterms:W3CDTF">2005-06-20T21:37:00Z</dcterms:modified>
  <cp:revision>13</cp:revision>
  <dc:subject/>
  <dc:title>Futásíjász verseny</dc:title>
</cp:coreProperties>
</file>